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  <w:lang w:eastAsia="zh-CN"/>
        </w:rPr>
      </w:pPr>
      <w:bookmarkStart w:id="0" w:name="OLE_LINK1"/>
      <w:bookmarkStart w:id="1" w:name="_GoBack"/>
      <w:bookmarkEnd w:id="0"/>
      <w:bookmarkEnd w:id="1"/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  <w:shd w:fill="FFFFFF" w:val="clear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0"/>
          <w:szCs w:val="40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</w:rPr>
      </w:pPr>
      <w:bookmarkStart w:id="2" w:name="OLE_LINK1"/>
      <w:bookmarkStart w:id="3" w:name="_GoBack"/>
      <w:bookmarkEnd w:id="2"/>
      <w:bookmarkEnd w:id="3"/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shd w:fill="FFFFFF" w:val="clear"/>
        </w:rPr>
        <w:t>自治区事业单位面向社会公开招聘工作人员体检通用标准（试行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638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br/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（二）每分钟少于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次的偶发期前收缩（有心肌炎史者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从严掌握）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（三）心率每分钟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>—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6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次或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 xml:space="preserve"> —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1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次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第二条  血压在下列范围内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收缩压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一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140mmHg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（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一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18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66Kpa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br/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舒张压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60mmHg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一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（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一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00Kpa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90g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／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、女性高于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80g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／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，合格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br/>
        <w:t> 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第四条  结核病不合格。但下列情况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年无变化者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br/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年内无出血史，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 xml:space="preserve">第八条  各种恶性肿瘤和肝硬化，不合格。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第十二条  红斑狼疮、皮肌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第十五条  严重的慢性骨髓炎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第十六条  三度单纯性甲状腺肿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第十七条  有梗阻的胆结石或泌尿系结石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>.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（标准对数视力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>.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dc:language>en-US</dc:language>
  <cp:lastModifiedBy>86151</cp:lastModifiedBy>
  <cp:lastPrinted>2021-01-12T15:56:00Z</cp:lastPrinted>
  <dcterms:modified xsi:type="dcterms:W3CDTF">2023-09-02T12:0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D64DB2F94E22B081D945BC80BA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