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下半年疏勒县面向社会公开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4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6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32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Administrator</cp:lastModifiedBy>
  <cp:lastPrinted>2023-09-03T13:31:00Z</cp:lastPrinted>
  <dcterms:modified xsi:type="dcterms:W3CDTF">2023-09-03T05:31:14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3D6A736B41D89731CC6A9B6E45C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